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A W O D N I C 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WODÓW  III  STOPNIA  XLIV  OWT</w:t>
      </w:r>
    </w:p>
    <w:p>
      <w:pPr>
        <w:pStyle w:val="Heading1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DAŃSK,   6 – 8 KWIETNIA 2018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mechaniczno-budowla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22" w:type="dxa"/>
        <w:jc w:val="left"/>
        <w:tblInd w:w="-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552"/>
        <w:gridCol w:w="2693"/>
        <w:gridCol w:w="2693"/>
        <w:gridCol w:w="151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ęg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 i 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 Z  K  O  Ł  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pracy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lnoślą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Łukasz Majs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I LO Wrocła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lnoślą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kub Urbań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I LO Wrocła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lnoślą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jciech Sę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V LO Wrocła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ujawsko-pomor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ciej Chleb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 Włocław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ujawsko-pomor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ksandra Kosie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Włocław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ujawsko-pomor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alia Poto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Włocław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ujawsko-pomor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am Gons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Włocław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ujawsko-pomor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cper Kost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Włocław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ujawsko-pomor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fał Macieje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Włocław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ujawsko-pomor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ciej Proc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UMK Toru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jawsko-pomor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kub Zielin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UMK Toru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ubel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</w:rPr>
              <w:t>Filip Maz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Cheł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bel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</w:rPr>
              <w:t>Piotr Wiecz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Cheł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el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kub Michal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Lubl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ubel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osław Jur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Lubl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bel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jciech Podmok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Lubl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el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mian Wójc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 Puła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u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ian Matus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Gorzów Wlk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u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ał Urbano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 LO Zielona Gór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</w:rPr>
              <w:t>Mateusz Freil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 LO Olkus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akub Kub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Olkus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asz Ch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 LO Rad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ał Gozd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 LO Rad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zowiec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ał Roman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 LO Rad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zowiec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bastian Domija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LO Siedl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zowiec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am St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LO Siedl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zowiec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zegorz Much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L 9 Warszaw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ert Odrowąż-Sypnie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 LO Warszaw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dkarpac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jciech Gaj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O Stalowa Wo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la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ładysław Sow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rFonts w:cs="Arial" w:ascii="Arial" w:hAnsi="Arial"/>
              </w:rPr>
              <w:t>Gimnazjum Suwał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or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</w:rPr>
              <w:t>Kamil Iwan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II LO Gdy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lą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weł Gór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 Wodzisław Śląs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ętokrzy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gnieszka Szych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Kiel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yk Saff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 LO Ostrowiec Św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świętokrzy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el Sk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 3 Ostrowiec Św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chodniopomor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weł Draba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I LO Szczec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chodniopomor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ania Gł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 LO Szczec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Łukasz Biał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alia Dziado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zysztof Drucia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</w:rPr>
              <w:t>Piotr Filip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nel Księż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chodniopomor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</w:rPr>
              <w:t>Maciej Marusz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zysztof Stęp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otr Sawi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ojciech Maciejews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III LO Szczec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A W O D N I C 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WODÓW  III  STOPNIA  XLIV  OWT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DAŃSK,   6 – 8 KWIETNIA 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elektryczno-elektronicz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3" w:type="dxa"/>
        <w:jc w:val="left"/>
        <w:tblInd w:w="-5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8"/>
        <w:gridCol w:w="2552"/>
        <w:gridCol w:w="2692"/>
        <w:gridCol w:w="2693"/>
        <w:gridCol w:w="1258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ęg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 i 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  Z  K  O  Ł  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pracy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mil Adam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Bydgoszc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belsk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zysztof Siedl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E Lub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usz Ty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P Kleszcz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tosz Wro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P Kleszcz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usz Dioniz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Zduńska Wo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kub Pi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Zduńska Wo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łopolsk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</w:rPr>
              <w:t>Gabriel Kęp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E Chrzan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łopolsk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diusz Ćwik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Ł Krak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łopolsk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anna Dola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Ł Krak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łopolsk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ycja Wę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Ł Krak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łopolsk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rad Gole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SŁ Krak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łopolsk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fał Kmiec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Ł Krak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łopolsk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osław Kope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SŁ Krak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łopolsk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zymon Ogór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SŁ Krak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otr Ślad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Ł Krak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łopols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riusz Ba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łopols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told Bar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EM Nowy Sąc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usz Garw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łopols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Gro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bastian Kuśnie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łopols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tosz Mrów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EM Nowy Sąc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kub Tomas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otr Skwa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P nr 1 Siedl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zowiec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ał Wrób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E Rad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er Makarcz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Białyst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las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kub Rybał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E Białyst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ląs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ał Ciszy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STiO 2 Katowi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mors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ymon Skrzy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Ł Gdańs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s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łażej Te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Ł Gdańs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ał Pasze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N Dąbrowa Gór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tłomiej Czy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N Częstocho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mysław Wewió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N Częstocho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śląs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zysztof Babi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EM Żyw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mińsko-mazurs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ał Szak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 Bartoszy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kadiusz Salam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ME Szczec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6:00Z</dcterms:created>
  <dc:creator>user</dc:creator>
  <dc:description/>
  <cp:keywords/>
  <dc:language>en-US</dc:language>
  <cp:lastModifiedBy>Jan Kowalski</cp:lastModifiedBy>
  <cp:lastPrinted>2018-03-20T13:32:00Z</cp:lastPrinted>
  <dcterms:modified xsi:type="dcterms:W3CDTF">2018-03-20T12:34:00Z</dcterms:modified>
  <cp:revision>26</cp:revision>
  <dc:subject/>
  <dc:title>XXVIII</dc:title>
</cp:coreProperties>
</file>